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6"/>
        </w:rPr>
        <w:t>Medzinárodná výstava psov</w:t>
      </w:r>
      <w:r>
        <w:rPr>
          <w:rFonts w:cs="Arial" w:ascii="Arial" w:hAnsi="Arial"/>
          <w:sz w:val="24"/>
        </w:rPr>
        <w:t>, Slovenský poľovnícky zväz, Štefánikova 10, 811 05 Bratisl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Už sedemnásty krát sa v Bratislave v dňoch 19. a 20. augusta 2017 uskutočnia v jednom víkende dve samostatné Medzinárodné výstavy psov všetkých plemien s možnosťou 2x získať najvyššie výstavné ocenenia pod názvom DUODANUBE Bratislava. Bratislavské výstavy sa uskutočnia opäť na Závodisku v Petržalke. Organizovanie dvoch výstav naraz si získava  čoraz väčšiu popularitu pre svoju praktickosť a možnosť získať dva tituly za jeden víkend od dvoch rozličných rozhodcov. Obrovskou prednosťou tejto výstavy je jej priebeh na trávnatom povrchu, čo oproti stiesneným pomerom v krytých halách poskytuje nielenže možnosť prípravy veľkých kruhov, v ktorých sa môžu vystavované jedince lepšie predviesť, ale súčasne im poskytuje aj väčšiu psychickú pohodu a menej stresu. Príprava takýchto dvoch výstav je veľmi náročná, pretože sa na výstavy prihlasuje čoraz väčší počet pso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Medzinárodná výstava psov v Bratislave – Petržalke na Závodisku sa koná každoročne od roku 1991 a je v poradí druhou medzinárodnou výstavou na Slovensku pod patronátom FCI, hneď po najstaršej, tradičnej medzinárodnej výstave psov v Nitre.  Do roku 1991 sa petržalská výstava organizovala ako národná výstava psov. </w:t>
      </w:r>
      <w:r>
        <w:rPr>
          <w:rFonts w:eastAsia="Calibri"/>
        </w:rPr>
        <w:t>Od roku 2001 bratislavská výstava prebieha pod názvom DUODANUBE, keď počas dvoch dní sa uskutočňujú v jednom víkende dve samostatné medzinárodné výstavy.</w:t>
      </w:r>
      <w:r>
        <w:rPr/>
        <w:t xml:space="preserve"> Júnovú medzinárodnú výstavu psov v Nitre a augustovú medzinárodnú výstavu psov v Bratislave – Petržalke organizuje Slovenský poľovnícky zväz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 xml:space="preserve">Prvé dva ročníky boli na jazdeckom štadióne Slávie, taktiež v Petržalke, ďalšie ročníky už boli opäť na dostihovej dráhe Závodiska v Petržalke. O obľube bratislavských výstav kynológmi zo Slovenska i zahraničia svedčí aj stále vyrovnaný počet vystavovateľov – v priemere okolo 1800 - 2000 psov denne. </w:t>
      </w:r>
    </w:p>
    <w:p>
      <w:pPr>
        <w:pStyle w:val="Normal"/>
        <w:jc w:val="both"/>
        <w:rPr/>
      </w:pPr>
      <w:r>
        <w:rPr>
          <w:rFonts w:eastAsia="Calibri"/>
        </w:rPr>
        <w:tab/>
        <w:t>Za dôkaz dobrej organizácie výstav na Slovensku môžeme považovať aj rozhodnutie FCI o pridelení Európskej výstavy psov (European Dog Show) v roku 2003 a o pridelení Svetovej výstavy psov (World dog show) v roku 2009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 xml:space="preserve">Na tohtoročné výstavy sa prihlásil opäť vysoký počet psov – 3439 psov z viac, ako 20 krajín: na výstavu v sobotu 19. augusta - 1743 psov a na výstavu v nedeľu 20.8. - 1696 psov všetkých plemien.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ýstavy sa otvárajú o 7,00 hodine pre vystavovateľov, ktorí musia prejsť veterinárnou prehliadkou a vyzdvihnúť si nevyhnutné materiály pre účasť vo výstavných kruhoch. Posudzovanie v kruhoch začne o 9,30 hodine. O 13,00 hod. sa začnú posudzovať predkolá súťaže Junior Handling v dvoch vekových kategóriách, po 15. hodine začnú záverečné súťaže, na ktorých ako prvé bude finále Junior Handling, pokračovať budú   súťaže o Najkrajší mladší dorast, Najkrajší dorast, Súťaž o najkrajší pár psov, Súťaž o najkrajšiu chovateľskú skupinu, Súťaž o najkrajšieho veterána, Veľká cena národných plemien a ukážka vystavovaných jedincov nár. plemien, Najkrajší jedinec triedy čestnej, Súťaž o víťaza FCI neuznaných plemien, Súťaž o víťazov skupín FCI mladých, Súťaž o víťazov skupín FCI, Súťaž o najkrajšieho mladého jedinca MVP DUODANUBE 2017 - JUNIOR BIS a Súťaž o najkrajšieho psa MVP DUODANUBE 2017 - BEST IN SHOW (BIS). Ďalšou sprievodnou akciou budú podobne ako v roku minulom ukážkové behy chrtov, ktoré organizujeme v spolupráci so Slovenským dostihovým a coursingovým zväzom a v nedeľu bude širokej verejnosti v záverečnom kruhu predstavená aj novinka v kynológii – Puller Šport (</w:t>
      </w:r>
      <w:hyperlink r:id="rId2">
        <w:r>
          <w:rPr>
            <w:rStyle w:val="InternetLink"/>
            <w:sz w:val="22"/>
          </w:rPr>
          <w:t>www.pullersport.sk</w:t>
        </w:r>
      </w:hyperlink>
      <w:r>
        <w:rPr>
          <w:sz w:val="22"/>
        </w:rPr>
        <w:t>)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Pre každú výstavu sa zostavuje katalóg, v ktorom sú uvedené okrem organizačných pokynov údaje o všetkých vystavovaných psoch, inzeráty a rozličné informácie z kynológie. Vystavovatelia dostávajú zdarma jeden katalóg bez zreteľa na počet prihlásených psov, návštevníci si ho môžu kúpiť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 najpočetnejšie zastúpené plemená na výstave sa radia rodézsky ridžbek, staffordshire bull terrier, zlatý a labradorský retriever. No výstavy sa zúčastnia aj niektoré veľmi zriedkavé plemená, ktoré nie sú bežne vystavované a zastúpenie majú aj všetky naše národné plemená psov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ab/>
        <w:t xml:space="preserve">Podrobné informácie k výstave je možné získať na stránke </w:t>
      </w:r>
      <w:hyperlink r:id="rId3">
        <w:r>
          <w:rPr>
            <w:rStyle w:val="InternetLink"/>
          </w:rPr>
          <w:t>http://www.duodanube.sk/</w:t>
        </w:r>
      </w:hyperlink>
      <w:r>
        <w:rPr/>
        <w:t>, ktorá poskytne odpovede na všetky dôležité informácie ku konaniu výstavy jednak pre vystavovateľov, ale aj pre návštevníkov výstavy.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Popis">
    <w:name w:val="Popis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lersport.sk/" TargetMode="External"/><Relationship Id="rId3" Type="http://schemas.openxmlformats.org/officeDocument/2006/relationships/hyperlink" Target="http://www.duodanube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1:32:00Z</dcterms:created>
  <dc:creator>Viera</dc:creator>
  <dc:description/>
  <cp:keywords/>
  <dc:language>en-US</dc:language>
  <cp:lastModifiedBy>Marián Konečný</cp:lastModifiedBy>
  <cp:lastPrinted>2016-08-19T09:32:00Z</cp:lastPrinted>
  <dcterms:modified xsi:type="dcterms:W3CDTF">2017-08-17T21:47:00Z</dcterms:modified>
  <cp:revision>6</cp:revision>
  <dc:subject/>
  <dc:title>Medzinárodná výstava psov, Slovenský poľovnícky zväz, Štefánikova 10, 811 05 Bratislava</dc:title>
</cp:coreProperties>
</file>